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тическая 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итогам анкетирования учащихся и их родителей по вопросу организации горячим питанием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БОУ «Роза-Долинская ООШ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Open Sans;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 xml:space="preserve">             </w:t>
      </w: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Одной из основных задач образовательного учреждения является сохранение и укрепление здоровья обучающихся. В соответствии с планом внутришкольного контроля на 2023–2024 учебный год было проведено анкетирование учащихся 1-4 классов и их родителей по вопросам организации горячего питания в школ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Open Sans;Times New Roman" w:hAnsi="Open Sans;Times New Roman" w:eastAsia="Times New Roman" w:cs="Open 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4"/>
          <w:szCs w:val="24"/>
          <w:lang w:eastAsia="ru-RU"/>
        </w:rPr>
        <w:t xml:space="preserve">Цель проверк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 xml:space="preserve">Выяснить мнение учащихся 1-4 классов и их родителей об организации горячего питания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Анкетирование проводилось в период с 15 января  по 25 марта 2024  года среди учащихся и их родителей. В школе обучается 39 учащихся.  В опросе приняло участие 19 учащихся совместно с родителями, что составляет 51% от общего количества учащихся  школы</w:t>
      </w:r>
      <w:r>
        <w:rPr/>
        <w:t>. В ходе анкетирования было выявлено следующее:</w:t>
      </w:r>
    </w:p>
    <w:tbl>
      <w:tblPr>
        <w:tblW w:w="967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50"/>
        <w:gridCol w:w="1134"/>
        <w:gridCol w:w="1418"/>
        <w:gridCol w:w="1559"/>
        <w:gridCol w:w="1134"/>
        <w:gridCol w:w="1276"/>
        <w:gridCol w:w="85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спис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н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яет ли вас система организации питания в школе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8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 -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яет ли вас санитарное состояние школьной столовой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етесь ли вы в школьной столовой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9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нет, то по какой причине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равится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ете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етесь дома – 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школе вы получаете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 завтрак – 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 обед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разоое горячее питание – 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едаетесь ли вы в школе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ватает ли продолжительности перемены?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ится питание в школьной столовой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8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– 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 если не нравится, то почему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кусно готовят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образное питание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нелюбимую пищу –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ывшая еда -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порции -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- 0</w:t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ивает меню школьной столовой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– 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итаете ли питание в школе здоровым и полноценным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и предложения по изменению меню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ить в меню салаты </w:t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и предложения по улучшению питания в школе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в меню   салаты из овощей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24"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 xml:space="preserve">80 %  опрошенных родителей считают </w:t>
      </w:r>
      <w:r>
        <w:rPr>
          <w:rFonts w:cs="Times New Roman" w:ascii="Times New Roman" w:hAnsi="Times New Roman"/>
          <w:b/>
          <w:sz w:val="24"/>
          <w:szCs w:val="24"/>
        </w:rPr>
        <w:t>питание в школе здоровым и полноценны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 xml:space="preserve">97%  опрошенных родителей </w:t>
      </w:r>
      <w:r>
        <w:rPr>
          <w:rFonts w:cs="Times New Roman" w:ascii="Times New Roman" w:hAnsi="Times New Roman"/>
          <w:b/>
          <w:sz w:val="24"/>
          <w:szCs w:val="24"/>
        </w:rPr>
        <w:t>удовлетворяет  система организации питания в школ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/>
      </w:pPr>
      <w:r>
        <w:rPr>
          <w:rFonts w:eastAsia="Open Sans;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В целом все опрошенные считают положительной работу школы по организации питания.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8:00Z</dcterms:created>
  <dc:creator>user</dc:creator>
  <dc:description/>
  <cp:keywords/>
  <dc:language>en-US</dc:language>
  <cp:lastModifiedBy>RePack by Diakov</cp:lastModifiedBy>
  <cp:lastPrinted>2020-09-15T09:53:00Z</cp:lastPrinted>
  <dcterms:modified xsi:type="dcterms:W3CDTF">2024-03-28T10:39:00Z</dcterms:modified>
  <cp:revision>6</cp:revision>
  <dc:subject/>
  <dc:title/>
</cp:coreProperties>
</file>